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019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735" cy="573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  <w:cantSplit w:val="true"/>
        </w:trPr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Heading1"/>
              <w:ind w:lef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s to Consider in Fieldwork Risk Management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purpose of this guide is to assist with the Fieldwork Risk Assessment.  Any item which is identified as relevant in this guide must be included in </w:t>
      </w:r>
      <w:r>
        <w:rPr>
          <w:rFonts w:cs="Arial" w:ascii="Arial" w:hAnsi="Arial"/>
          <w:b/>
          <w:color w:val="0070C0"/>
          <w:szCs w:val="22"/>
        </w:rPr>
        <w:t xml:space="preserve">HS017 </w:t>
      </w:r>
      <w:hyperlink r:id="rId3">
        <w:r>
          <w:rPr>
            <w:rStyle w:val="InternetLink"/>
            <w:rFonts w:cs="Arial" w:ascii="Arial" w:hAnsi="Arial"/>
            <w:b/>
            <w:color w:val="0070C0"/>
            <w:szCs w:val="22"/>
            <w:u w:val="single"/>
          </w:rPr>
          <w:t>Risk Management Form</w:t>
        </w:r>
      </w:hyperlink>
      <w:r>
        <w:rPr>
          <w:rFonts w:cs="Arial" w:ascii="Arial" w:hAnsi="Arial"/>
          <w:b/>
          <w:color w:val="0070C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26"/>
        <w:gridCol w:w="538"/>
        <w:gridCol w:w="18"/>
        <w:gridCol w:w="4435"/>
        <w:gridCol w:w="52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paration for the Field Trip and the Journey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zardous Manual Task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mote location/dista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iving at dusk/nigh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hicle fit for purpo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tigu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ing alon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ather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lectrical equipment (testing &amp; tagging, RCD protection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 site – Project or Experiment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nt/Equipment (safe to use, people trained and competent, Safe Work Procedures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 with sharp objec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zardous Manual Task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l chemicals in use identifi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i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rrent Safety Data Sheet for any chemical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akages/Sharp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fe Work Procedures for chemical u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Biological hazar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illage/Splas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lectrical/High volta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her Hazards of the working environment in the field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stable slop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Hail/Severe stor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Falls from heigh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ghtni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iffs or crevi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counter with violent pers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cealed ho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gressive animal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ippery surfa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Bites (ticks, leeches, jellyfish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oft sedimen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imal attacks (kangaroos, dingos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oving/Falling objec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lergies to pla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Hot environment/UV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lergies to animal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hydr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River or stream crossing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old environ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ve ac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st bi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minated water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ndbur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ong currents surg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infal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rborne objec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il pathoge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oonos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isk Controls Measures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obile pho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fety goggles/glasses/faceshiel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 communication devi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rd ha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igation dev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Hearing protec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Buddy syste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st mask/respirato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tails of notific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ov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nnaissan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air unsafe devi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scree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Remove ignition sour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ect repellen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 in pairs/group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ill k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e warning signs/barricad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st aid respon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tra lighti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ergency detail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equate drinking wat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ini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ppropriate and protective clothi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cences (car/boat/SCUBA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tective footwea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ing weather repor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able RC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munis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498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actors to Consider in Fieldwork Risk Management</w:t>
    </w:r>
  </w:p>
  <w:p>
    <w:pPr>
      <w:pStyle w:val="Footer"/>
      <w:tabs>
        <w:tab w:val="clear" w:pos="720"/>
        <w:tab w:val="center" w:pos="4536" w:leader="none"/>
        <w:tab w:val="right" w:pos="9498" w:leader="none"/>
      </w:tabs>
      <w:rPr/>
    </w:pPr>
    <w:r>
      <w:rPr>
        <w:rFonts w:cs="Arial" w:ascii="Arial" w:hAnsi="Arial"/>
        <w:color w:val="808080"/>
        <w:sz w:val="16"/>
        <w:szCs w:val="16"/>
      </w:rPr>
      <w:t>Version: 1.0,  17/08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tima" w:hAnsi="Optima" w:cs="Optima"/>
      <w:b/>
      <w:sz w:val="36"/>
      <w:lang w:val="en-AU"/>
    </w:rPr>
  </w:style>
  <w:style w:type="character" w:styleId="BodyTextChar">
    <w:name w:val="Body Text Char"/>
    <w:qFormat/>
    <w:rPr>
      <w:rFonts w:ascii="Optima" w:hAnsi="Optima" w:cs="Optima"/>
      <w:b/>
      <w:sz w:val="22"/>
      <w:lang w:val="en-AU"/>
    </w:rPr>
  </w:style>
  <w:style w:type="character" w:styleId="FooterChar">
    <w:name w:val="Footer Char"/>
    <w:qFormat/>
    <w:rPr>
      <w:rFonts w:ascii="Optima" w:hAnsi="Optima" w:cs="Optima"/>
      <w:sz w:val="22"/>
      <w:lang w:val="en-AU"/>
    </w:rPr>
  </w:style>
  <w:style w:type="character" w:styleId="HeaderChar">
    <w:name w:val="Header Char"/>
    <w:qFormat/>
    <w:rPr>
      <w:rFonts w:ascii="Optima" w:hAnsi="Optima" w:cs="Optima"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fety.unsw.edu.au/sites/default/files/documents/HS017_Risk_Management_Form_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8:00Z</dcterms:created>
  <dc:creator>Clarissa Murray</dc:creator>
  <dc:description/>
  <dc:language>en-US</dc:language>
  <cp:lastModifiedBy>Emma Gillham</cp:lastModifiedBy>
  <cp:lastPrinted>2011-05-02T11:31:00Z</cp:lastPrinted>
  <dcterms:modified xsi:type="dcterms:W3CDTF">2016-07-26T01:38:00Z</dcterms:modified>
  <cp:revision>2</cp:revision>
  <dc:subject/>
  <dc:title/>
</cp:coreProperties>
</file>